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печатях и бланках избирательных комиссий, используемых территориальными и участковыми избирательными комиссиями при подготовке и проведении </w:t>
      </w:r>
      <w:r>
        <w:rPr>
          <w:b/>
          <w:sz w:val="28"/>
          <w:szCs w:val="28"/>
        </w:rPr>
        <w:t xml:space="preserve">выборов депутатов Совета Затеихинского сельского поселения четвертого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10 статьи 24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8"/>
        </w:rPr>
        <w:t>постановление Избирательной комиссии Ивановской области от 12.12.2019г.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</w:t>
      </w:r>
      <w:r>
        <w:rPr>
          <w:sz w:val="28"/>
          <w:szCs w:val="28"/>
        </w:rPr>
        <w:t>, территориальная избирательная комиссия Пучежского района 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Установить, что территориальная избирательная комиссия Пучежского района  при проведении выборов депутатов Совета </w:t>
      </w:r>
      <w:r>
        <w:rPr>
          <w:bCs/>
          <w:sz w:val="28"/>
          <w:szCs w:val="28"/>
        </w:rPr>
        <w:t>Затеихинского сельского поселения</w:t>
      </w:r>
      <w:r>
        <w:rPr>
          <w:sz w:val="28"/>
        </w:rPr>
        <w:t xml:space="preserve"> четвертого созыва используют имеющиеся в наличии печати участковых избирательных комиссий избирательных участков №№ 607-608 и бланки участковых избирательных комиссий избирательных участков №№ 607-608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территориальная избирательная комиссия Пучежского района, на которую возложены полномочия избирательной комиссии Затеихинского сельского поселения, использует печать и бланк территориальной избирательной комиссии Пучеж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ля проставления оттиска печатей избирательных комиссий использовать штемпельную краску темно-синего ц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Направить настоящее решение в </w:t>
      </w:r>
      <w:r>
        <w:rPr/>
        <w:t>избирательные комиссии Пучежского городского поселения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8:00Z</dcterms:created>
  <dc:creator>ГАС "Выборы"</dc:creator>
  <dc:description/>
  <cp:keywords/>
  <dc:language>en-US</dc:language>
  <cp:lastModifiedBy>Fin</cp:lastModifiedBy>
  <cp:lastPrinted>2020-07-06T13:42:00Z</cp:lastPrinted>
  <dcterms:modified xsi:type="dcterms:W3CDTF">2020-07-06T14:40:00Z</dcterms:modified>
  <cp:revision>3</cp:revision>
  <dc:subject/>
  <dc:title>Избирательная комиссия Энского поселения (городского округа)</dc:title>
</cp:coreProperties>
</file>