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в поддержку выдвижения кандидата на выборах депутатов Совета Затеихинского сель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2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/>
          <w:b w:val="false"/>
          <w:iCs/>
          <w:sz w:val="28"/>
        </w:rPr>
      </w:r>
    </w:p>
    <w:p>
      <w:pPr>
        <w:pStyle w:val="Heading2"/>
        <w:spacing w:lineRule="exact" w:line="4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3 статьи 18 Закона Ивановской области от 26.11.2009 № 130-ОЗ «О муниципальных выборах», </w:t>
      </w:r>
      <w:r>
        <w:rPr>
          <w:b w:val="false"/>
          <w:szCs w:val="28"/>
        </w:rPr>
        <w:t xml:space="preserve">учитывая </w:t>
      </w:r>
      <w:r>
        <w:rPr>
          <w:b w:val="false"/>
          <w:bCs w:val="false"/>
        </w:rPr>
        <w:t>постановление Избирательной комиссии Ивановской области от 12.12.2019г. № 145/870-6 «О возложении полномочий избирательной комиссии Затеихинского сельского  поселения на территориальную избирательную комиссию Пучежского района»</w:t>
      </w:r>
      <w:r>
        <w:rPr>
          <w:b w:val="false"/>
        </w:rPr>
        <w:t>, территориальная избирательная комиссия Пучеж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/>
        <w:tab/>
      </w: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на выборах депутатов Совета Затеихинского сельского поселения четвертого созыва (приложение № 1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 Пучежского района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199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Затеихин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номер округа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616521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  <w:gridCol w:w="3119"/>
                              <w:gridCol w:w="311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мер </w:t>
                                    <w:br/>
                                    <w:t xml:space="preserve">пап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 xml:space="preserve">подписных листов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явленное количество подпис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30.2pt;mso-wrap-distance-left:0pt;mso-wrap-distance-right:9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  <w:gridCol w:w="3119"/>
                        <w:gridCol w:w="311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 </w:t>
                              <w:br/>
                              <w:t xml:space="preserve">папк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 xml:space="preserve">подписных листов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ное количество подписей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44:00Z</dcterms:created>
  <dc:creator>ГАС "Выборы"</dc:creator>
  <dc:description/>
  <cp:keywords/>
  <dc:language>en-US</dc:language>
  <cp:lastModifiedBy>Fin</cp:lastModifiedBy>
  <dcterms:modified xsi:type="dcterms:W3CDTF">2020-07-06T14:37:00Z</dcterms:modified>
  <cp:revision>5</cp:revision>
  <dc:subject/>
  <dc:title>Избирательная комиссия Энского поселения (городского округа)</dc:title>
</cp:coreProperties>
</file>