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уче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Решения Совета Затеихинского сельского поселения  от  «24» июня 2020  г. № 1 «О назначении выборов депутатов Совета Затеихинского сельского поселения Пучежского муниципального района Ивановской области четвертого созыва»,  </w:t>
      </w:r>
      <w:r>
        <w:rPr>
          <w:bCs/>
          <w:sz w:val="28"/>
        </w:rPr>
        <w:t xml:space="preserve">учитывая постановление Избирательной комиссии Ивановской области от 12.12.2019г.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 территориальная </w:t>
      </w:r>
      <w:r>
        <w:rPr>
          <w:sz w:val="28"/>
          <w:szCs w:val="28"/>
        </w:rPr>
        <w:t xml:space="preserve">избирательная комиссия Пучеж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Пучежского района на период с «30» июня 2020 г. по «03» августа 2020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 -   с 15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Бабанова Сергея Германовича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уче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8:00Z</dcterms:created>
  <dc:creator>ГАС "Выборы"</dc:creator>
  <dc:description/>
  <cp:keywords/>
  <dc:language>en-US</dc:language>
  <cp:lastModifiedBy>Fin</cp:lastModifiedBy>
  <dcterms:modified xsi:type="dcterms:W3CDTF">2020-07-06T14:21:00Z</dcterms:modified>
  <cp:revision>4</cp:revision>
  <dc:subject/>
  <dc:title>Избирательная комиссия Энского поселения (городского округа)</dc:title>
</cp:coreProperties>
</file>