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по приему и проверке избирательных документов, представляемых кандидатами на выборах депутатов Совета </w:t>
      </w:r>
      <w:r>
        <w:rPr>
          <w:b/>
          <w:sz w:val="28"/>
          <w:szCs w:val="28"/>
        </w:rPr>
        <w:t>Пучежского городского поселения четвертого созыва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1 Закона Ивановской области от 26.11.2009 № 130-ОЗ «О муниципальных выборах» избирательная комиссия </w:t>
      </w:r>
      <w:r>
        <w:rPr>
          <w:spacing w:val="20"/>
          <w:sz w:val="28"/>
          <w:szCs w:val="28"/>
        </w:rPr>
        <w:t>решила:</w:t>
      </w:r>
    </w:p>
    <w:p>
      <w:pPr>
        <w:pStyle w:val="ConsPlusNormal"/>
        <w:spacing w:lineRule="auto" w:line="360"/>
        <w:ind w:left="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ую группу по приему и проверке избирательных документов, представляемых кандидатами в депутаты Совета </w:t>
      </w:r>
      <w:r>
        <w:rPr>
          <w:rFonts w:cs="Times New Roman" w:ascii="Times New Roman" w:hAnsi="Times New Roman"/>
          <w:sz w:val="28"/>
          <w:szCs w:val="28"/>
        </w:rPr>
        <w:t>Пучежского городского поселения четверт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ConsPlusNormal"/>
        <w:spacing w:lineRule="auto" w:line="360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>М.П.</w:t>
      </w:r>
      <w:r>
        <w:br w:type="page"/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района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 29.06.2020 № 1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бочая группа по приему и проверке избирательных документов, представляемых кандидатами в депутаты Совета Пучежского городского поселения 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Ир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территориальной избирательной комисс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гина Татьяна Николаевна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лен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м решающего голо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 Ирина Никола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лен избиратель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м решающего голо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ина Леонид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лен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м решающего голо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1:00Z</dcterms:created>
  <dc:creator>ГАС "Выборы"</dc:creator>
  <dc:description/>
  <cp:keywords/>
  <dc:language>en-US</dc:language>
  <cp:lastModifiedBy>Fin</cp:lastModifiedBy>
  <cp:lastPrinted>2020-07-06T13:50:00Z</cp:lastPrinted>
  <dcterms:modified xsi:type="dcterms:W3CDTF">2020-07-07T06:05:00Z</dcterms:modified>
  <cp:revision>3</cp:revision>
  <dc:subject/>
  <dc:title>Избирательная комиссия Энского поселения (городского округа)</dc:title>
</cp:coreProperties>
</file>