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ечатях и бланках избирательных комиссий, используемых территориальными и участковыми избирательными комиссиями при подготовке и проведении </w:t>
      </w:r>
      <w:r>
        <w:rPr>
          <w:b/>
          <w:sz w:val="28"/>
          <w:szCs w:val="28"/>
        </w:rPr>
        <w:t xml:space="preserve">выборов депутатов Совета Пучежского город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постановление Избирательной комиссии Ивановской области от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</w:t>
      </w:r>
      <w:r>
        <w:rPr>
          <w:sz w:val="28"/>
          <w:szCs w:val="28"/>
        </w:rPr>
        <w:t>, территориальная избирательная комиссия Пучеж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становить, что территориальная избирательная комиссия Пучежского района  при проведении выборов депутатов Совета Пучежского городского поселения четвертого созыва используют имеющиеся в наличии печати участковых избирательных комиссий избирательных участков №№ 600-606 и бланки участковых избирательных комиссий избирательных участков №№ 600-606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территориальная избирательная комиссия Пучежского района, на которую возложены полномочия избирательной комиссии Пучежского городского поселения, использует печать и бланк территориальной избирательной комиссии Пучеж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ля проставления оттиска печатей избирательных комиссий использовать штемпельную краску темно-синего ц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Направить настоящее решение в </w:t>
      </w:r>
      <w:r>
        <w:rPr/>
        <w:t>избирательные комиссии Пучежского городского поселе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8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6T11:08:00Z</dcterms:modified>
  <cp:revision>2</cp:revision>
  <dc:subject/>
  <dc:title>Избирательная комиссия Энского поселения (городского округа)</dc:title>
</cp:coreProperties>
</file>