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б образцах  заполнения подписного листа на выборах депутатов Совета Пучежского городского поселения четвертого созы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.1 статьи 37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риложениями №№ 7.1 и 8 к указному Федеральному закону, пунктом 8 статьи 18 Закона Ивановской области от 26.11.2009 № 130-ОЗ «О муниципальных выборах», учитывая </w:t>
      </w:r>
      <w:r>
        <w:rPr>
          <w:bCs/>
          <w:sz w:val="28"/>
        </w:rPr>
        <w:t xml:space="preserve">постановление Избирательной комиссии Ивановской области от  14.01.2016г.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 территориальная избирательная комиссия Пучежского района </w:t>
      </w: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разец заполнения подписного листа на выборах депутатов Совета Пучежского городского поселения 4 созыва по многомандатным избирательным округам №№ 1-3 в части, касающейся указания наименования представительного органа муниципального образования, наименования и (или) номера избирательного округа согласно приложениям №№ 1-3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left="1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  <w:t>Приложение № 1</w:t>
      </w:r>
    </w:p>
    <w:p>
      <w:pPr>
        <w:pStyle w:val="Normal"/>
        <w:jc w:val="right"/>
        <w:rPr/>
      </w:pPr>
      <w:r>
        <w:rPr>
          <w:bCs/>
          <w:caps/>
        </w:rPr>
        <w:t>к решению ТИК ПУЧЕЖСКОГО РАЙОНА от  29.06.2020г.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tabs>
          <w:tab w:val="clear" w:pos="708"/>
          <w:tab w:val="left" w:pos="13183" w:leader="none"/>
        </w:tabs>
        <w:ind w:left="2211" w:right="1818" w:hanging="226"/>
        <w:rPr/>
      </w:pPr>
      <w:r>
        <w:rPr/>
        <w:t xml:space="preserve">Выборы депутатов  </w:t>
      </w:r>
      <w:r>
        <w:rPr>
          <w:b/>
          <w:i/>
        </w:rPr>
        <w:t>Совета Пучежского городского поселения Пучежского муниципального района Ивановской области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ногомандатному избирательному округу № 1 «Северный»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  <w:t>Приложение № 2</w:t>
      </w:r>
    </w:p>
    <w:p>
      <w:pPr>
        <w:pStyle w:val="Normal"/>
        <w:jc w:val="right"/>
        <w:rPr/>
      </w:pPr>
      <w:r>
        <w:rPr>
          <w:bCs/>
          <w:caps/>
        </w:rPr>
        <w:t>к решению ТИК ПУЧЕЖСКОГО РАЙОНА от  29.06.2020г.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tabs>
          <w:tab w:val="clear" w:pos="708"/>
          <w:tab w:val="left" w:pos="13183" w:leader="none"/>
        </w:tabs>
        <w:ind w:left="2211" w:right="1818" w:hanging="226"/>
        <w:rPr/>
      </w:pPr>
      <w:r>
        <w:rPr/>
        <w:t xml:space="preserve">Выборы депутатов  </w:t>
      </w:r>
      <w:r>
        <w:rPr>
          <w:b/>
          <w:i/>
        </w:rPr>
        <w:t>Совета Пучежского городского поселения Пучежского муниципального района Ивановской области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ногомандатному избирательному округу № 2 «Центральный»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  <w:t>Приложение № 3</w:t>
      </w:r>
    </w:p>
    <w:p>
      <w:pPr>
        <w:pStyle w:val="Normal"/>
        <w:jc w:val="right"/>
        <w:rPr/>
      </w:pPr>
      <w:r>
        <w:rPr>
          <w:bCs/>
          <w:caps/>
        </w:rPr>
        <w:t xml:space="preserve">к решению ТИК ПУЧЕЖСКОГО РАЙОНА от  29.06.2020г. № 187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tabs>
          <w:tab w:val="clear" w:pos="708"/>
          <w:tab w:val="left" w:pos="13183" w:leader="none"/>
        </w:tabs>
        <w:ind w:left="2211" w:right="1818" w:hanging="226"/>
        <w:rPr/>
      </w:pPr>
      <w:r>
        <w:rPr/>
        <w:t xml:space="preserve">Выборы депутатов  </w:t>
      </w:r>
      <w:r>
        <w:rPr>
          <w:b/>
          <w:i/>
        </w:rPr>
        <w:t>Совета Пучежского городского поселения Пучежского муниципального района Ивановской области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ногомандатному избирательному округу № 3 «Южный»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902" w:right="107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2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29:00Z</dcterms:created>
  <dc:creator>ГАС "Выборы"</dc:creator>
  <dc:description/>
  <cp:keywords/>
  <dc:language>en-US</dc:language>
  <cp:lastModifiedBy>Fin</cp:lastModifiedBy>
  <dcterms:modified xsi:type="dcterms:W3CDTF">2020-07-06T10:22:00Z</dcterms:modified>
  <cp:revision>3</cp:revision>
  <dc:subject/>
  <dc:title>Избирательная комиссия Энского поселения (городского округа)</dc:title>
</cp:coreProperties>
</file>