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альная избирательная комиссия Пучежск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8» августа 2020 г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ind w:hanging="2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8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575" w:leader="none"/>
        </w:tabs>
        <w:rPr>
          <w:b/>
          <w:b/>
          <w:sz w:val="30"/>
        </w:rPr>
      </w:pPr>
      <w:r>
        <w:rPr>
          <w:b/>
          <w:sz w:val="3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казе в регистрации кандидата в депута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овета Пучежского городского поселения  Лукичева Дмитрия Дмитриеви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ind w:firstLine="720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15.8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.07.2020 года </w:t>
      </w:r>
      <w:r>
        <w:rPr>
          <w:rFonts w:cs="Times New Roman" w:ascii="Times New Roman" w:hAnsi="Times New Roman"/>
          <w:sz w:val="28"/>
          <w:szCs w:val="28"/>
        </w:rPr>
        <w:t>Лукичев Дмитрий Дмитрие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ил в территориальную избирательную комиссию Пучежского района документы о выдвижении в порядке самовыдвижения кандидатом в депутаты совета Пучежского городского поселения по многомандатному избирательному округу № 2 «Центральный»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3.08.2020 года </w:t>
      </w:r>
      <w:r>
        <w:rPr>
          <w:rFonts w:cs="Times New Roman" w:ascii="Times New Roman" w:hAnsi="Times New Roman"/>
          <w:sz w:val="28"/>
          <w:szCs w:val="28"/>
        </w:rPr>
        <w:t>Лукичевым Дмитрием Дмитриевич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ы: подписные листы, содержащие 14 подписей избирателей; протокол об итогах сбора подписей избирателей в двух экземплярах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решением Территориальной избирательной комиссии Пучежского района от 29.06.2020 года № 186 (с изменениями внесенными решением от 27.07.2020 года № 259) для регистрации гражданина кандидатом в депутаты Совета Пучежского городского поселения 4 созыва по многомандатному избирательному округу № 2 «Центральный»  на выборах 13 сентября 2020 года необходимо представить не менее 10 подписей избирателей и не более 14 подписей. В поддержку выдвижения кандидатом Лукичевым Д.Д. представлено 14 (четырнадцать) подписей избирателей. Число подписей, представленных фактически (по результатам проверки) составило 14. 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а 4 статьи 21 Закона Ивановской области от 26.11.2009 № 130-ОЗ «О муниципальных выборах» проверке подлежали все представленные подписи. В результате проверки, согласно Ведомости проверки подписных листов от 05.08.2020 года и Итоговому протоколу проверки подписных листов от 05.08.2020 года, установлено, что из 14 подписей избирателей представленных Лукичевым Д.Д. действительными признано 0 (ноль) подписей, недействительными – 14 (четырнадть), в том числе на основании: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одпункта 7 пункта 10 статьи 21 Закона Ивановской области от 26.11.2009 № 130-ОЗ «О муниципальных выборах»  (</w:t>
      </w:r>
      <w:r>
        <w:rPr>
          <w:rFonts w:cs="Times New Roman" w:ascii="Times New Roman" w:hAnsi="Times New Roman"/>
          <w:sz w:val="28"/>
          <w:szCs w:val="28"/>
        </w:rPr>
        <w:t>все подписи избирателей в подписном листе в случае, если сведения о лице, осуществлявшем сбор подписей избирателей, не внесены им собственноручно либо внесены нерукописным способом или карандашом</w:t>
      </w:r>
      <w:r>
        <w:rPr>
          <w:rFonts w:cs="Times New Roman" w:ascii="Times New Roman" w:hAnsi="Times New Roman"/>
          <w:color w:val="000000"/>
          <w:sz w:val="28"/>
          <w:szCs w:val="28"/>
        </w:rPr>
        <w:t>) – 14(четырнадцать) подписей;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дпунктом 7 пункта 9 статьи 22 Закона Ивановской области от 26.11.2009 № 130-ОЗ «О муниципальных выборах» основаниями для отказа в регистрации кандидата являются: недостаточное количество достоверных подписей избирателей, представленных для регистрации кандидата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изложенного, руководствуясь статьей 22  Закона Ивановской области от 26.11.2009 № 130-ОЗ «О муниципальных выборах»,  </w:t>
      </w:r>
      <w:r>
        <w:rPr>
          <w:rFonts w:cs="Times New Roman" w:ascii="Times New Roman" w:hAnsi="Times New Roman"/>
          <w:bCs/>
          <w:sz w:val="28"/>
        </w:rPr>
        <w:t>учитывая постановление Избирательной комиссии Ивановской области от 14.01.2016 № 176/1383-5 «О возложении полномочий избирательной комиссии Пучежского городского поселения на  территориальную избирательную комиссию Пучежского райо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рриториальная избирательная комиссия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shd w:fill="FFFFFF" w:val="clear"/>
        <w:ind w:left="0" w:firstLine="10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азать </w:t>
      </w:r>
      <w:r>
        <w:rPr>
          <w:rFonts w:cs="Times New Roman" w:ascii="Times New Roman" w:hAnsi="Times New Roman"/>
          <w:sz w:val="28"/>
          <w:szCs w:val="28"/>
        </w:rPr>
        <w:t>Лукичеву Дмитрию Дмитриевич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егистрации кандидатом в депутат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овета Пучежского городского поселения по многомандатному избирательному округу № 2 «Центральный».</w:t>
      </w:r>
    </w:p>
    <w:p>
      <w:pPr>
        <w:pStyle w:val="Normal"/>
        <w:numPr>
          <w:ilvl w:val="0"/>
          <w:numId w:val="1"/>
        </w:numPr>
        <w:shd w:fill="FFFFFF" w:val="clear"/>
        <w:ind w:left="0" w:firstLine="10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numPr>
          <w:ilvl w:val="0"/>
          <w:numId w:val="1"/>
        </w:numPr>
        <w:shd w:fill="FFFFFF" w:val="clear"/>
        <w:ind w:left="0" w:firstLine="10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Общественно-политической газете «Пучежские вести»</w:t>
      </w:r>
    </w:p>
    <w:p>
      <w:pPr>
        <w:pStyle w:val="Normal"/>
        <w:numPr>
          <w:ilvl w:val="0"/>
          <w:numId w:val="1"/>
        </w:numPr>
        <w:shd w:fill="FFFFFF" w:val="clear"/>
        <w:ind w:left="0" w:firstLine="10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ить копию настоящего решения </w:t>
      </w:r>
      <w:r>
        <w:rPr>
          <w:rFonts w:cs="Times New Roman" w:ascii="Times New Roman" w:hAnsi="Times New Roman"/>
          <w:sz w:val="28"/>
          <w:szCs w:val="28"/>
        </w:rPr>
        <w:t>Лукичеву Дмитрию Дмитриевич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85"/>
        <w:gridCol w:w="4111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Бабанов С.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югина Т.Н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3:21:00Z</dcterms:created>
  <dc:creator>Соколова</dc:creator>
  <dc:description/>
  <dc:language>en-US</dc:language>
  <cp:lastModifiedBy>Fin</cp:lastModifiedBy>
  <cp:lastPrinted>2020-08-04T16:52:00Z</cp:lastPrinted>
  <dcterms:modified xsi:type="dcterms:W3CDTF">2020-08-07T13:21:00Z</dcterms:modified>
  <cp:revision>2</cp:revision>
  <dc:subject/>
  <dc:title/>
</cp:coreProperties>
</file>