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августа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учежского город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vanish/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Пучежского городского поселения четвертого созыва Конашиной Надеждой Николаевной, проверив соблюдение порядка выдвижения кандидата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Пучежского городского поселения четвертого созыва по многомандатному избирательному округу № 2 «Центральный» Конашину Надежду Николаевну, 1972 года рождения, проживающую в г.Пучеж, выдвинутую в порядке выдвижения Пучежским районным отделением политической партии «КОММУНИСТИЧЕСАЯ ПАРТИЯ РОССИЙСКОЙ ФЕДЕР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08» августа 2020 года, 10 часов 3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Конашиной Надежде Никола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2:00Z</dcterms:created>
  <dc:creator>Пользователь</dc:creator>
  <dc:description/>
  <cp:keywords/>
  <dc:language>en-US</dc:language>
  <cp:lastModifiedBy>Fin</cp:lastModifiedBy>
  <cp:lastPrinted>2020-08-08T10:25:00Z</cp:lastPrinted>
  <dcterms:modified xsi:type="dcterms:W3CDTF">2020-08-08T07:32:00Z</dcterms:modified>
  <cp:revision>4</cp:revision>
  <dc:subject/>
  <dc:title/>
</cp:coreProperties>
</file>