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августа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336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Пучежского городского поселения четвертого созыва Зубовым Евгением Викторо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Пучежского городского поселения четвертого созыва по многомандатному избирательному округу № 3 «Южный» Зубова Евгения Викторовича, 1963 года рождения, проживающего в г.Пучеж, выдвинутого в порядке самовы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8» августа 2020 года, 10 часов 2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Зубову Евгению Викторо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58:00Z</dcterms:created>
  <dc:creator>Пользователь</dc:creator>
  <dc:description/>
  <dc:language>en-US</dc:language>
  <cp:lastModifiedBy>admin</cp:lastModifiedBy>
  <cp:lastPrinted>2018-04-23T09:13:00Z</cp:lastPrinted>
  <dcterms:modified xsi:type="dcterms:W3CDTF">2020-08-04T12:58:00Z</dcterms:modified>
  <cp:revision>2</cp:revision>
  <dc:subject/>
  <dc:title/>
</cp:coreProperties>
</file>