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Овчинниковым Николаем Валентин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3 «Южный» Овчинникова Николая Валентиновича, 1970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10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Овчинникову Николаю Валентин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58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8-04T12:53:00Z</dcterms:modified>
  <cp:revision>3</cp:revision>
  <dc:subject/>
  <dc:title/>
</cp:coreProperties>
</file>