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Андреевым Алексеем Владимир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2 «Центральный» Андреева Алексея Владимировича, 1988 года рождения, проживающего в д.Климушино Большое Пучежского района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8» августа 2020 года, 09 часов 5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Андрееву Алексею Владимир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52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7T06:39:00Z</dcterms:modified>
  <cp:revision>5</cp:revision>
  <dc:subject/>
  <dc:title/>
</cp:coreProperties>
</file>