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Золотовым Константином Юрь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2 «Центральный» Золотова Константина Юрьевича, 1974 года рождения, проживающего в г.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09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Золотову Константину Юр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1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7T06:38:00Z</dcterms:modified>
  <cp:revision>7</cp:revision>
  <dc:subject/>
  <dc:title/>
</cp:coreProperties>
</file>