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 августа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Пучежского городского поселения четвертого созыва Александровской Валентиной Геннадье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Пучежского городского поселения четвертого созыва по многомандатному избирательному округу № 2 «Центральный» Александровскую Валентину Геннадьевну, 1966 года рождения, проживающую в г.Пучеж, выдвинутую в порядке самовы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08» августа 2020 года, 09 часов 3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Александровской Валентине Геннадь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30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8-07T06:38:00Z</dcterms:modified>
  <cp:revision>4</cp:revision>
  <dc:subject/>
  <dc:title/>
</cp:coreProperties>
</file>