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Большаковой Ольгой Василь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1 «Северный» Большакову Ольгу Васильевну, 1962 года рождения, проживающую в г.Пучеж, выдвинутую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8» августа 2020 года, 09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Большаковой Ольге Васил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4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7T06:38:00Z</dcterms:modified>
  <cp:revision>5</cp:revision>
  <dc:subject/>
  <dc:title/>
</cp:coreProperties>
</file>