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а в депутаты С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Пучежского городского поселения четвертого созыва Серяковым Юрием Виктор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1 «Северный» Серякова Юрия Викторовича, 1967 года рождения, проживающего в г.Пучеж, выдвинутого в порядке самовы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09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ерякову Юрию Виктор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6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7T06:38:00Z</dcterms:modified>
  <cp:revision>3</cp:revision>
  <dc:subject/>
  <dc:title/>
</cp:coreProperties>
</file>