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августа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а в депутаты С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Пучежского городского поселения четвертого созыва Горловым Александром Борисо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Пучежского городского поселения четвертого созыва по многомандатному избирательному округу № 1 «Северный» Горлова Александра Борисовича, 1965 года рождения, проживающего в г.Пучеж, выдвинутого в порядке самовы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08» августа 2020 года, 09 часов 0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Горлову Александру Борисо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25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8-08T05:42:00Z</dcterms:modified>
  <cp:revision>5</cp:revision>
  <dc:subject/>
  <dc:title/>
</cp:coreProperties>
</file>