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Пучежского городского поселения четвертого созыва Бормотовым Александром Серге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1 «Северный» Бормотова Александра Сергеевича, 1985 года рождения, проживающего в д.Плешаково Пучежского района, выдвинутого в порядке выдвижения Пучежским районным отделением политической партии «КОММУНИСТИЧЕС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7» августа 2020 года, 15 часов 1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Бормотову Александру Серге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7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8-07T06:09:00Z</dcterms:modified>
  <cp:revision>3</cp:revision>
  <dc:subject/>
  <dc:title/>
</cp:coreProperties>
</file>