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Егоровой Ираидой Юрь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1 «Северный» Егорову Ираиду Юрьевну, 1967 года рождения, проживающую в г.Пучеж, выдвинутую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7» августа 2020 года, 15 часов 0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Егоровой Ираиде Юрь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43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8-07T06:06:00Z</dcterms:modified>
  <cp:revision>6</cp:revision>
  <dc:subject/>
  <dc:title/>
</cp:coreProperties>
</file>