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Пучеж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7» августа 2020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hanging="29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575" w:leader="none"/>
        </w:tabs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регистрации кандидата в депу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а Пучежского городского поселения  Окоёмовой Любовь Арнольдов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firstLine="72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15.8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.07.2020 года </w:t>
      </w:r>
      <w:r>
        <w:rPr>
          <w:rFonts w:cs="Times New Roman" w:ascii="Times New Roman" w:hAnsi="Times New Roman"/>
          <w:sz w:val="28"/>
          <w:szCs w:val="28"/>
        </w:rPr>
        <w:t>Окоёмова Любовь Арнольд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ила в территориальную избирательную комиссию Пучежского района документы о выдвижении в порядке самовыдвижения кандидатом в депута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овета Пучежского городского поселения по многомандатному избирательному округу № 2 «Центральный»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07.2020 года </w:t>
      </w:r>
      <w:r>
        <w:rPr>
          <w:rFonts w:cs="Times New Roman" w:ascii="Times New Roman" w:hAnsi="Times New Roman"/>
          <w:sz w:val="28"/>
          <w:szCs w:val="28"/>
        </w:rPr>
        <w:t>Окоёмовой Любовь Арнольдо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ы: подписные листы, содержащие 14 подписей избирателей; протокол об итогах сбора подписей избирателей в двух экземплярах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Территориальной избирательной комиссии Пучежского района от 29.06.2020 года № 186 (с изменениями внесенными решением от 27.07.2020 года № 259) для регистрации гражданина кандидатом в депутаты Совета Пучежского городского поселения 4 созыва по многомандатному избирательному округу № 2 «Центральный»  на выборах 13 сентября 2020 года необходимо представить не менее 10 подписей избирателей и не более 14 подписей. В поддержку выдвижения кандидатом Окоёмовой Л.А. представлено 14 (четырнадцать) подписей избирателей. Число подписей, представленных фактически (по результатам проверки) составило 14.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4 статьи 21 Закона Ивановской области от 26.11.2009 № 130-ОЗ «О муниципальных выборах» проверке подлежали все представленные подписи. В результате проверки, согласно Ведомости проверки подписных листов от 04.08.2020 года и итоговому протоколу проверки подписных листов от 04.08.2020 года, установлено, что из 14 подписей избирателей представленных Окоёмовой Л.А. действительными признано 0 (ноль) подписей, недействительными – 14 (четырнадцать), в том числе на основании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дпункта 2 пункта 10 статьи 21 Закона Ивановской области от 26.11.2009 № 130-ОЗ «О муниципальных выборах»  (подписи избирателей, указавших в подписном листе сведения, не соответствующие действительности  - на основании официальной справки органа регистрационного учета граждан Российской Федерации по месту пребывания и по месту жительства в пределах Российской Федерации) – 4(четыре) подпис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пункта 6 пункта 10 статьи 21 Закона Ивановской области от 26.11.2009 № 130-ОЗ «О муниципальных выборах»  (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 избирателей) – 1(одна) подпи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пункта 11 пункта 10 статьи 21 Закона Ивановской области от 26.11.2009 № 130-ОЗ «О муниципальных выборах»  (</w:t>
      </w:r>
      <w:r>
        <w:rPr>
          <w:rFonts w:cs="Times New Roman" w:ascii="Times New Roman" w:hAnsi="Times New Roman"/>
          <w:sz w:val="28"/>
          <w:szCs w:val="28"/>
        </w:rPr>
        <w:t xml:space="preserve">все подписи избирателей в подписном листе, форма которого не соответствует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едеральному закону, и (или) в который не внесены сведения, предусмотренные </w:t>
      </w:r>
      <w:hyperlink w:anchor="P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и (или) который изготовлен с несоблюдением требований, предусмотренных </w:t>
      </w:r>
      <w:hyperlink w:anchor="P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4(четырнадцать) подписей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7 пункта 9 статьи 22 Закона Ивановской области от 26.11.2009 № 130-ОЗ «О муниципальных выборах» основаниями для отказа в регистрации кандидата являются: 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статьей 22  Закона Ивановской области от 26.11.2009 № 130-ОЗ «О муниципальных выборах»,  </w:t>
      </w:r>
      <w:r>
        <w:rPr>
          <w:rFonts w:cs="Times New Roman" w:ascii="Times New Roman" w:hAnsi="Times New Roman"/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 территориальную избирательную комиссию Пучеж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ая избирательная комисс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10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ть </w:t>
      </w:r>
      <w:r>
        <w:rPr>
          <w:rFonts w:cs="Times New Roman" w:ascii="Times New Roman" w:hAnsi="Times New Roman"/>
          <w:sz w:val="28"/>
          <w:szCs w:val="28"/>
        </w:rPr>
        <w:t>Окоёмовой Любовь Арнольд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гистрации кандидатом в депута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овета Пучежского городского поселения по многомандатному избирательному округу № 2 «Центральный».</w:t>
      </w:r>
    </w:p>
    <w:p>
      <w:pPr>
        <w:pStyle w:val="Normal"/>
        <w:numPr>
          <w:ilvl w:val="0"/>
          <w:numId w:val="1"/>
        </w:numPr>
        <w:shd w:fill="FFFFFF" w:val="clear"/>
        <w:ind w:left="0" w:firstLine="10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10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Общественно-политической газете «Пучежские вести»</w:t>
      </w:r>
    </w:p>
    <w:p>
      <w:pPr>
        <w:pStyle w:val="Normal"/>
        <w:numPr>
          <w:ilvl w:val="0"/>
          <w:numId w:val="1"/>
        </w:numPr>
        <w:shd w:fill="FFFFFF" w:val="clear"/>
        <w:ind w:left="0" w:firstLine="10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копию настоящего решения </w:t>
      </w:r>
      <w:r>
        <w:rPr>
          <w:rFonts w:cs="Times New Roman" w:ascii="Times New Roman" w:hAnsi="Times New Roman"/>
          <w:sz w:val="28"/>
          <w:szCs w:val="28"/>
        </w:rPr>
        <w:t>Окоёмовой Любовь Арнольдовн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111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Бабанов С.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югина Т.Н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6080946DB9A18EE63F7FE21601E4DAD72E7C69FDEF6309221810DF1D88E4B8C542E4B5BAF8DFCAFD20C9B3E406450728965D023735F2EG8C3O" TargetMode="External"/><Relationship Id="rId3" Type="http://schemas.openxmlformats.org/officeDocument/2006/relationships/hyperlink" Target="consultantplus://offline/ref=D7F6080946DB9A18EE63F7FE21601E4DAD72E7C69FDEF6309221810DF1D88E4B8C542E4B5BAF8FFEA4D20C9B3E406450728965D023735F2EG8C3O" TargetMode="External"/><Relationship Id="rId4" Type="http://schemas.openxmlformats.org/officeDocument/2006/relationships/hyperlink" Target="consultantplus://offline/ref=D7F6080946DB9A18EE63F7FE21601E4DAD72E7C69FDEF6309221810DF1D88E4B8C542E4B5BAF8DFDA5D20C9B3E406450728965D023735F2EG8C3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4:00Z</dcterms:created>
  <dc:creator>Соколова</dc:creator>
  <dc:description/>
  <cp:keywords/>
  <dc:language>en-US</dc:language>
  <cp:lastModifiedBy>admin</cp:lastModifiedBy>
  <cp:lastPrinted>2020-08-07T11:24:00Z</cp:lastPrinted>
  <dcterms:modified xsi:type="dcterms:W3CDTF">2020-08-07T12:18:00Z</dcterms:modified>
  <cp:revision>4</cp:revision>
  <dc:subject/>
  <dc:title/>
</cp:coreProperties>
</file>