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5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Илья-Высо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Илья-Высоковского сельского поселения четвертого созыва Дружининой Софие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1-6 «О возложении полномочий избирательной комиссии Илья-Высоков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регистрировать кандидатом в депутаты Совета Илья-Высоковского сельского поселения четвертого созыва по многомандатному избирательному округу № 1 Дружинину Софию Николаевну, 1955 года рождения, проживающую в с. Илья-Высоково Пучежского района, выдвинутую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5» августа 2020 года, 15 часов 1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Дружининой Софии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0:00Z</dcterms:created>
  <dc:creator>Пользователь</dc:creator>
  <dc:description/>
  <dc:language>en-US</dc:language>
  <cp:lastModifiedBy>admin</cp:lastModifiedBy>
  <cp:lastPrinted>2020-07-24T16:02:00Z</cp:lastPrinted>
  <dcterms:modified xsi:type="dcterms:W3CDTF">2020-08-04T12:00:00Z</dcterms:modified>
  <cp:revision>2</cp:revision>
  <dc:subject/>
  <dc:title/>
</cp:coreProperties>
</file>