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Сеготского сельского поселения четвертого созыва Зубовым Виктором Юрь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Сеготского сельского поселения четвертого созыва по многомандатному избирательному округу № 1 Зубова Виктора Юрьевича, 1960 года рождения, проживающего в д. Летнево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5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Зубову Виктору Юрь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00:00Z</dcterms:created>
  <dc:creator>Пользователь</dc:creator>
  <dc:description/>
  <cp:keywords/>
  <dc:language>en-US</dc:language>
  <cp:lastModifiedBy>Fin</cp:lastModifiedBy>
  <cp:lastPrinted>2018-04-23T09:13:00Z</cp:lastPrinted>
  <dcterms:modified xsi:type="dcterms:W3CDTF">2020-08-04T11:48:00Z</dcterms:modified>
  <cp:revision>5</cp:revision>
  <dc:subject/>
  <dc:title/>
</cp:coreProperties>
</file>