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5 августа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Сегот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овета Сеготского сельского поселения четвертого созыва Ясниковым Александром Сергеевичем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3-6 «О возложении полномочий избирательной комиссии Сегот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регистрировать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вета Сеготского сельского поселения четвертого созыва по многомандатному избирательному округу № 1 Ясникова Александра Сергеевича, 1967 года рождения, проживающего в д. Летнево Пучежского района, выдвинутого в порядке выдвижения Пучежским районным отделением политической партии «КОММУНИСТИЧЕСКАЯ ПАРТИЯ РОССИЙСКОЙ ФЕДЕРАЦИ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05» августа 2020 года, 14 часов 5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Ясникову Александру Сергеевичу 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41:00Z</dcterms:created>
  <dc:creator>Пользователь</dc:creator>
  <dc:description/>
  <cp:keywords/>
  <dc:language>en-US</dc:language>
  <cp:lastModifiedBy>Fin</cp:lastModifiedBy>
  <cp:lastPrinted>2018-04-23T09:13:00Z</cp:lastPrinted>
  <dcterms:modified xsi:type="dcterms:W3CDTF">2020-08-04T11:48:00Z</dcterms:modified>
  <cp:revision>4</cp:revision>
  <dc:subject/>
  <dc:title/>
</cp:coreProperties>
</file>