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Сегот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Сеготского сельского поселения четвертого созыва Коневым Юрием Леонид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Сеготского сельского поселения четвертого созыва по многомандатному избирательному округу № 1 Конева Юрия Леонидовича, 1962 года рождения, проживающего в д. Петрово Пучежского района, выдвинутого в порядке выдвижения Пучежским районным отделением политической партии «КОММУНИСТИЧЕСК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5» августа 2020 года, 14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Коневу Юрию Леонид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9:00Z</dcterms:created>
  <dc:creator>Пользователь</dc:creator>
  <dc:description/>
  <cp:keywords/>
  <dc:language>en-US</dc:language>
  <cp:lastModifiedBy>Fin</cp:lastModifiedBy>
  <cp:lastPrinted>2020-08-04T14:45:00Z</cp:lastPrinted>
  <dcterms:modified xsi:type="dcterms:W3CDTF">2020-08-04T11:45:00Z</dcterms:modified>
  <cp:revision>4</cp:revision>
  <dc:subject/>
  <dc:title/>
</cp:coreProperties>
</file>