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5 августа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Сегот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Сеготского сельского поселения четвертого созыва Кольцовым Александром Михайло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3-6 «О возложении полномочий избирательной комиссии Сегот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Сеготского сельского поселения четвертого созыва по многомандатному избирательному округу № 1 Кольцова Александра Михайловича, 1962 года рождения, проживающего в д. Летнево Пучежского района, выдвинутого в порядке выдвижения Пучежским районным отделением политической партии «КОММУНИСТИЧЕСКАЯ ПАРТИЯ РОССИЙСКОЙ ФЕДЕРА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05» августа 2020 года, 14 часов 3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Кольцову Александру Михайло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8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8-04T11:43:00Z</dcterms:modified>
  <cp:revision>4</cp:revision>
  <dc:subject/>
  <dc:title/>
</cp:coreProperties>
</file>