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Сеготского сельского поселения четвертого созыва Бунтиным Вячеславом Савел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Сеготского сельского поселения четвертого созыва по многомандатному избирательному округу № 1 Бунтина Вячеслава Савельевича, 1954 года рождения, проживающего в с. Сеготь Пучежского района, выдвинутого в порядке выдвижения Пучеж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4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Бунтину Вячеславу Савел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5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4T11:42:00Z</dcterms:modified>
  <cp:revision>4</cp:revision>
  <dc:subject/>
  <dc:title/>
</cp:coreProperties>
</file>