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вгуста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13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Лазаревым Максимом Андреевичем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Пучежского городского поселения четвертого созыва по многомандатному избирательному округу № 2 «Центральный» Лазарева Максима Андреевича, 1990 года рождения, проживающего в д.ЛетневоПучежского района, выдвинутого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4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Лазареву Максиму Андрее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8:00Z</dcterms:created>
  <dc:creator>Пользователь</dc:creator>
  <dc:description/>
  <dc:language>en-US</dc:language>
  <cp:lastModifiedBy>admin</cp:lastModifiedBy>
  <cp:lastPrinted>2018-04-23T09:13:00Z</cp:lastPrinted>
  <dcterms:modified xsi:type="dcterms:W3CDTF">2020-08-04T12:08:00Z</dcterms:modified>
  <cp:revision>2</cp:revision>
  <dc:subject/>
  <dc:title/>
</cp:coreProperties>
</file>