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1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кандидата в депутаты Совета Пучежского городского 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Совета Пучежского городского поселения четвертого созыва Давыдовым Александром Николаевичем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4.01.2016 № 176/1383-5 «О возложении полномочий избирательной комиссии Пучежского город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Зарегистрировать кандидатом в депутаты Совета Пучежского городского поселения четвертого созыва по многомандатному избирательному округу № 3 «Южный» Давыдова Александра Николаевича, 1989 года рождения, проживающего в г.Пучеж, выдвинутого в порядке выдвижения Пучежским районным отделением политической партии «КОММУНИСТИЧЕСАЯ ПАРТИЯ РОССИЙСКОЙ ФЕДЕРАЦИ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31» июля 2020 года, 16 часов 1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Давыдову Александру Николаевичу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7:01:00Z</dcterms:created>
  <dc:creator>Пользователь</dc:creator>
  <dc:description/>
  <cp:keywords/>
  <dc:language>en-US</dc:language>
  <cp:lastModifiedBy>Fin</cp:lastModifiedBy>
  <cp:lastPrinted>2020-07-31T08:40:00Z</cp:lastPrinted>
  <dcterms:modified xsi:type="dcterms:W3CDTF">2020-07-31T11:36:00Z</dcterms:modified>
  <cp:revision>4</cp:revision>
  <dc:subject/>
  <dc:title/>
</cp:coreProperties>
</file>