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Морт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Мортковского сельского поселения четвертого созыва  Гарыгиной Верой Николае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2-6 «О возложении полномочий избирательной комиссии Мортков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Мортковского сельского поселения четвертого созыва по многомандатному избирательному округу № 1 Гарыгину Веру Николаевну, 1961 года рождения, проживающую в с. Кандаурово  Пучежского района, выдвинутую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6 часов 4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Гарыгиной Вере Николае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41:00Z</dcterms:created>
  <dc:creator>Пользователь</dc:creator>
  <dc:description/>
  <dc:language>en-US</dc:language>
  <cp:lastModifiedBy>Fin</cp:lastModifiedBy>
  <cp:lastPrinted>2020-07-29T08:39:00Z</cp:lastPrinted>
  <dcterms:modified xsi:type="dcterms:W3CDTF">2020-07-29T05:41:00Z</dcterms:modified>
  <cp:revision>2</cp:revision>
  <dc:subject/>
  <dc:title/>
</cp:coreProperties>
</file>