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чеж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9 июля 2020 год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05</w:t>
            </w:r>
          </w:p>
        </w:tc>
      </w:tr>
      <w:tr>
        <w:trPr/>
        <w:tc>
          <w:tcPr>
            <w:tcW w:w="1019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че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Совета Мортков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четвер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vanish/>
          <w:color w:val="000000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8pt;margin-top:-29.75pt;width:422.95pt;height:361.95pt;mso-wrap-style:none;v-text-anchor:middle;rotation:348" type="_x0000_t172">
            <v:path textpathok="t"/>
            <v:textpath on="t" fitshape="t" string=" " style="font-family:&quot;Bookman Old Style&quot;;font-size:72pt"/>
            <v:fill o:detectmouseclick="t" type="solid" color2="#3f3f3f" opacity="0.45"/>
            <v:stroke color="silver" weight="9360" joinstyle="miter" endcap="flat"/>
            <w10:wrap type="none"/>
          </v:shape>
        </w:pic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ассмотрев документы, представленные кандидатом в депутаты Совета Мортковского сельского поселения четвертого созыва  Привальцевой Альбиной Павловной, проверив соблюдение порядка выдвижения кандидата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унктом 5 статьи 15 , статьями 19,  22 Закона Ивановской области от 26.11.2009 № 130-ОЗ «О муниципальных выборах», </w:t>
      </w:r>
      <w:r>
        <w:rPr>
          <w:bCs/>
          <w:sz w:val="28"/>
        </w:rPr>
        <w:t>учитывая постановление Избирательной комиссии Ивановской области от 12.12.2019 № 145/872-6 «О возложении полномочий избирательной комиссии Мортковского сельского поселения на территориальную избирательную комиссию Пучежского района»,</w:t>
      </w:r>
      <w:r>
        <w:rPr>
          <w:color w:val="000000"/>
          <w:sz w:val="28"/>
          <w:szCs w:val="28"/>
        </w:rPr>
        <w:t xml:space="preserve"> территориальная избирательная комиссия  решила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регистрировать кандидатом в депутаты Совета Мортковского сельского поселения четвертого созыва по многомандатному избирательному округу № 1 Привальцеву Альбину Павловну, 1966 года рождения, проживающую в д. Привалово  Пучежского района, выдвинутую в порядке выдвижения Пучежским районным местным отделением Всероссийской политической партии «ЕДИНАЯ РОССИЯ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регистрации – «29» июля 2020 года, 16 часов 30 мину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дать Привальцевой Альбине Павловне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азместить настоящее решение на информационном стенде территориальной избирательной комиссии Пучежского района и на сайте Пучеж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879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   Бабанов С.Г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Мартюгина Т.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36:00Z</dcterms:created>
  <dc:creator>Пользователь</dc:creator>
  <dc:description/>
  <dc:language>en-US</dc:language>
  <cp:lastModifiedBy>Fin</cp:lastModifiedBy>
  <cp:lastPrinted>2020-07-29T08:34:00Z</cp:lastPrinted>
  <dcterms:modified xsi:type="dcterms:W3CDTF">2020-07-29T05:36:00Z</dcterms:modified>
  <cp:revision>2</cp:revision>
  <dc:subject/>
  <dc:title/>
</cp:coreProperties>
</file>