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орт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Мортковского сельского поселения четвертого созыва  Сомовой Татьяной Дмитри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2-6 «О возложении полномочий избирательной комиссии Морт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Мортковского сельского поселения четвертого созыва по многомандатному избирательному округу № 1 Сомову Татьяну Дмитриевну, 1963 года рождения, проживающую в с. Мортки 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6 часов 2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Сомовой Татьяне Дмитри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4:00Z</dcterms:created>
  <dc:creator>Пользователь</dc:creator>
  <dc:description/>
  <dc:language>en-US</dc:language>
  <cp:lastModifiedBy>Fin</cp:lastModifiedBy>
  <cp:lastPrinted>2020-07-29T08:29:00Z</cp:lastPrinted>
  <dcterms:modified xsi:type="dcterms:W3CDTF">2020-07-29T05:34:00Z</dcterms:modified>
  <cp:revision>2</cp:revision>
  <dc:subject/>
  <dc:title/>
</cp:coreProperties>
</file>