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орт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Мортковского сельского поселения четвертого созыва  Петровой Еленой Владимир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Мортковского сельского поселения четвертого созыва по многомандатному избирательному округу № 1 Петрову Елену Владимировну, 1965 года рождения, проживающую в с. Кандаурово 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5 часов 5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Петровой Елене Владими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7:00Z</dcterms:created>
  <dc:creator>Пользователь</dc:creator>
  <dc:description/>
  <dc:language>en-US</dc:language>
  <cp:lastModifiedBy>Fin</cp:lastModifiedBy>
  <cp:lastPrinted>2020-07-29T08:24:00Z</cp:lastPrinted>
  <dcterms:modified xsi:type="dcterms:W3CDTF">2020-07-29T05:27:00Z</dcterms:modified>
  <cp:revision>2</cp:revision>
  <dc:subject/>
  <dc:title/>
</cp:coreProperties>
</file>