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 Михеевой Татьяной Льв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Михееву Татьяну Львовну, 1972 года рождения, проживающую в с. Илья-Высоково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5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Михеевой Татьяне Льв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23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5:11:00Z</dcterms:modified>
  <cp:revision>3</cp:revision>
  <dc:subject/>
  <dc:title/>
</cp:coreProperties>
</file>