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 Мельниковой Мариной Владими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Мельникову Марину Владимировну, 1966 года рождения, проживающую в с. Илья-Высок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5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ельниковой Мари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0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9:00Z</dcterms:modified>
  <cp:revision>3</cp:revision>
  <dc:subject/>
  <dc:title/>
</cp:coreProperties>
</file>