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Илья-Высо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Илья-Высоковского сельского поселения четвертого созыва  Суворовой Еленой Васильевной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1-6 «О возложении полномочий избирательной комиссии Илья-Высоков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регистрировать кандидатом в депутаты Совета Илья-Высоковского сельского поселения четвертого созыва по многомандатному избирательному округу № 1 Суворову Елену Васильевну, 1975 года рождения, проживающую в с. Илья-Высоково Пучежского района, выдвинутую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14 часов 5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Суворовой Елене Василье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18:00Z</dcterms:created>
  <dc:creator>Пользователь</dc:creator>
  <dc:description/>
  <cp:keywords/>
  <dc:language>en-US</dc:language>
  <cp:lastModifiedBy>Fin</cp:lastModifiedBy>
  <cp:lastPrinted>2018-04-23T09:13:00Z</cp:lastPrinted>
  <dcterms:modified xsi:type="dcterms:W3CDTF">2020-07-29T05:08:00Z</dcterms:modified>
  <cp:revision>3</cp:revision>
  <dc:subject/>
  <dc:title/>
</cp:coreProperties>
</file>