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 Ильичевой Наталье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Ильичеву Наталью Николаевну, 1983 года рождения, проживающую в д. Дубн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4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Ильичевой Наталь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0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06:00Z</dcterms:modified>
  <cp:revision>8</cp:revision>
  <dc:subject/>
  <dc:title/>
</cp:coreProperties>
</file>