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кандидата в депутаты Совета Илья-Высок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Илья-Высоковского сельского поселения четвертого созыва Филатовой Валентиной Николаевной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2.12.2019 № 145/871-6 «О возложении полномочий избирательной комиссии Илья-Высоковского сель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регистрировать кандидатом в депутаты Совета Илья-Высоковского сельского поселения четвертого созыва по многомандатному избирательному округу № 1 Филатову Валентину Николаевну, 1952 года рождения, проживающую в д. Дубново Пучежского района, выдвинутую в порядке выдвижения Пучежским районным местным отделением Всероссийской политической партии «ЕДИНАЯ РОСС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9» июля 2020 года, 14 часов 3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Филатовой Валентине Николае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45:00Z</dcterms:created>
  <dc:creator>Пользователь</dc:creator>
  <dc:description/>
  <cp:keywords/>
  <dc:language>en-US</dc:language>
  <cp:lastModifiedBy>Fin</cp:lastModifiedBy>
  <cp:lastPrinted>2018-04-23T09:13:00Z</cp:lastPrinted>
  <dcterms:modified xsi:type="dcterms:W3CDTF">2020-07-29T05:05:00Z</dcterms:modified>
  <cp:revision>6</cp:revision>
  <dc:subject/>
  <dc:title/>
</cp:coreProperties>
</file>