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 Вороновой Елено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Воронову Елену Николаевну, 1963 года рождения, проживающую в д. Корабле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4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Вороновой</w:t>
        <w:tab/>
        <w:t>Елен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0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04:00Z</dcterms:modified>
  <cp:revision>8</cp:revision>
  <dc:subject/>
  <dc:title/>
</cp:coreProperties>
</file>