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Синевой Надеждой Александ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Синеву Надежду Александровну, 1955 года рождения, проживающую в с.Илья-Высок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иневой Надежд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3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2:00Z</dcterms:modified>
  <cp:revision>6</cp:revision>
  <dc:subject/>
  <dc:title/>
</cp:coreProperties>
</file>