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Илья-Высо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Бобыкиной Ириной Владими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Бобыкину Ирину Владимировну, 1970 года рождения, проживающую в д.Губинская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Бобыкиной Ири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7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58:00Z</dcterms:modified>
  <cp:revision>7</cp:revision>
  <dc:subject/>
  <dc:title/>
</cp:coreProperties>
</file>