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Илья-Высо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Илья-Высоковского сельского поселения четвертого созыва Макарычевой Татьяной Александро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1-6 «О возложении полномочий избирательной комиссии Илья-Высо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Илья-Высоковского сельского поселения четвертого созыва по многомандатному избирательному округу № 1 Макарычеву Татьяну Александровну, 1965 года рождения, проживающую в с.Илья-Высоково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3 часов 5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Макарычевой Татьяне Александр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05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7-29T04:57:00Z</dcterms:modified>
  <cp:revision>6</cp:revision>
  <dc:subject/>
  <dc:title/>
</cp:coreProperties>
</file>