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кандидата в депутаты Совета Сегот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Сеготского сельского поселения четвертого созыва Пошастенковым Николаем Алексеевичем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2.12.2019 № 145/873-6 «О возложении полномочий избирательной комиссии Сеготского сель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регистрировать кандидатом в депутаты Совета Сеготского сельского поселения четвертого созыва по многомандатному избирательному округу № 1 Пошастенкова Николая Алексеевича, 1968 года рождения, проживающего в с. ЛистьеПучежского района, выдвинутого в порядке выдвижения Пучежским районным местным отделением Всероссийской политической партии «ЕДИНАЯ РОСС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9» июля 2020 года, 13 часов 4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Пошастенкову Николаю Алексеевичу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59:00Z</dcterms:created>
  <dc:creator>Пользователь</dc:creator>
  <dc:description/>
  <cp:keywords/>
  <dc:language>en-US</dc:language>
  <cp:lastModifiedBy>Fin</cp:lastModifiedBy>
  <cp:lastPrinted>2018-04-23T09:13:00Z</cp:lastPrinted>
  <dcterms:modified xsi:type="dcterms:W3CDTF">2020-07-29T04:51:00Z</dcterms:modified>
  <cp:revision>3</cp:revision>
  <dc:subject/>
  <dc:title/>
</cp:coreProperties>
</file>