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Крыловой Мариной Валентин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Крылову Марину Валентиновну, 1971 года рождения, проживающую в д. Марищи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3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рыловой Марине Валентин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6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48:00Z</dcterms:modified>
  <cp:revision>3</cp:revision>
  <dc:subject/>
  <dc:title/>
</cp:coreProperties>
</file>