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Сеготского сельского поселения четвертого созыва Решетниковой Галиной Викто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Сеготского сельского поселения четвертого созыва по многомандатному избирательному округу № 1 Решетникову Галину Викторовну, 1963 года рождения, проживающую в д. Дроздиха Пучежского района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3 часов 2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Решетниковой Галине Викто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54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7-29T04:47:00Z</dcterms:modified>
  <cp:revision>3</cp:revision>
  <dc:subject/>
  <dc:title/>
</cp:coreProperties>
</file>