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Сегот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Сеготского сельского поселения четвертого созыва Сластиковой Екатериной Виталь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Сеготского сельского поселения четвертого созыва по многомандатному избирательному округу № 1 Сластикову Екатерину Витальевну, 1989 года рождения, проживающую в с. Сеготь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3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Сластиковой Екатерине Виталь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51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4:44:00Z</dcterms:modified>
  <cp:revision>3</cp:revision>
  <dc:subject/>
  <dc:title/>
</cp:coreProperties>
</file>