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Сеготского сельского поселения четвертого созыва Зубовой Раисой Геннад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Сеготского сельского поселения четвертого созыва по многомандатному избирательному округу № 1 Зубову Раису Геннадьевну, 1962 года рождения, проживающую в д. Летне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2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Зубовой Раисе Геннад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47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4:41:00Z</dcterms:modified>
  <cp:revision>3</cp:revision>
  <dc:subject/>
  <dc:title/>
</cp:coreProperties>
</file>