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Летовым Юрием Владими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Летова Юрия Владимировича, 1987 года рождения, проживающего в д. Дроздиха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2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Летову Юрию Владими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44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39:00Z</dcterms:modified>
  <cp:revision>3</cp:revision>
  <dc:subject/>
  <dc:title/>
</cp:coreProperties>
</file>