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а в депутаты совета Сегот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Сеготского сельского поселения четвертого созыва Красильниковой Ниной Леонидо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3-6 «О возложении полномочий избирательной комиссии Сегот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Сеготского сельского поселения четвертого созыва по многомандатному избирательному округу № 1 Красильникову Нину Леонидовну, 1962 года рождения, проживающую в с. Сеготь Пучежского района, выдвинутую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2 часов 2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Красильниковой Нине Леонидо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34:00Z</dcterms:created>
  <dc:creator>Пользователь</dc:creator>
  <dc:description/>
  <dc:language>en-US</dc:language>
  <cp:lastModifiedBy>Fin</cp:lastModifiedBy>
  <cp:lastPrinted>2018-04-23T09:13:00Z</cp:lastPrinted>
  <dcterms:modified xsi:type="dcterms:W3CDTF">2020-07-29T04:34:00Z</dcterms:modified>
  <cp:revision>2</cp:revision>
  <dc:subject/>
  <dc:title/>
</cp:coreProperties>
</file>