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Затеих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Затеихинского сельского поселения четвертого созыва  Платоновой Надеждой Михайловной, проверив соблюдение порядка выдвижения кандидата, 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0-6 «О возложении полномочий избирательной комиссии Затеихин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Затеихинского сельского поселения четвертого созыва по многомандатному избирательному округу № 1 Платонову Надежду Михайловну, 1951 года рождения, проживающего в д. Зарайское Пучежского района, выдвинутого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1 часов 5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Платоновой Надежде Михайл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25:00Z</dcterms:created>
  <dc:creator>Пользователь</dc:creator>
  <dc:description/>
  <dc:language>en-US</dc:language>
  <cp:lastModifiedBy>Fin</cp:lastModifiedBy>
  <cp:lastPrinted>2020-07-28T16:54:00Z</cp:lastPrinted>
  <dcterms:modified xsi:type="dcterms:W3CDTF">2020-07-29T04:25:00Z</dcterms:modified>
  <cp:revision>2</cp:revision>
  <dc:subject/>
  <dc:title/>
</cp:coreProperties>
</file>