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чеж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июля 2020 год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7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Затеих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четвер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8pt;margin-top:-29.75pt;width:422.95pt;height:361.95pt;mso-wrap-style:none;v-text-anchor:middle;rotation:348" type="_x0000_t172">
            <v:path textpathok="t"/>
            <v:textpath on="t" fitshape="t" string=" " style="font-family:&quot;Bookman Old Style&quot;;font-size:72pt"/>
            <v:fill o:detectmouseclick="t" type="solid" color2="#3f3f3f" opacity="0.45"/>
            <v:stroke color="silver" weight="9360" joinstyle="miter" endcap="flat"/>
            <w10:wrap type="none"/>
          </v:shape>
        </w:pic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документы, представленные кандидатом в депутаты Совета Затеихинского сельского поселения четвертого созыва  Сивовой Людмилой Алексеевной, проверив соблюдение порядка выдвижения кандидата, руководствуясь пунктом 5 статьи 15 , статьями 19,  22 Закона Ивановской области от 26.11.2009 № 130-ОЗ «О муниципальных выборах», </w:t>
      </w:r>
      <w:r>
        <w:rPr>
          <w:bCs/>
          <w:sz w:val="28"/>
        </w:rPr>
        <w:t>учитывая постановление Избирательной комиссии Ивановской области от 12.12.2019 № 145/870-6 «О возложении полномочий избирательной комиссии Затеихинского сельского поселения на территориальную избирательную комиссию Пучежского района»,</w:t>
      </w:r>
      <w:r>
        <w:rPr>
          <w:color w:val="000000"/>
          <w:sz w:val="28"/>
          <w:szCs w:val="28"/>
        </w:rPr>
        <w:t xml:space="preserve"> территориальная избирательная комиссия  решила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регистрировать кандидатом в депутаты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вета Затеихинского сельского поселения четвертого созыва по многомандатному избирательному округу № 1 Сивову Людмилу Алексеевну, 1974 года рождения, проживающего в д. Затеиха Пучежского района, выдвинутого в порядке выдвижения Пучежским районным местным отделением Всероссийской политической партии «ЕДИНАЯ РОССИЯ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– «29» июля 2020 года, 11 часов 40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дать Сивовой Людмиле Алексеевне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информационном стенде территориальной избирательной комиссии Пучежского района и на сайте Пучеж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879"/>
      </w:tblGrid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   Бабанов С.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Мартюгина Т.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1:00Z</dcterms:created>
  <dc:creator>Пользователь</dc:creator>
  <dc:description/>
  <dc:language>en-US</dc:language>
  <cp:lastModifiedBy>Fin</cp:lastModifiedBy>
  <cp:lastPrinted>2020-07-28T16:54:00Z</cp:lastPrinted>
  <dcterms:modified xsi:type="dcterms:W3CDTF">2020-07-29T04:21:00Z</dcterms:modified>
  <cp:revision>3</cp:revision>
  <dc:subject/>
  <dc:title/>
</cp:coreProperties>
</file>