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274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Затеих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Затеихинского сельского поселения четвертого созыва  Малининой Еленой Ивановной, проверив соблюдение порядка выдвижения кандидата, 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0-6 «О возложении полномочий избирательной комиссии Затеихин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регистрировать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Затеихинского сельского поселения четвертого созыва по многомандатному избирательному округу № 1 Малинину Елену  Ивановну, 1964 года рождения, проживающего в д. Затеиха Пучежского района, выдвинутого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1 часов 2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Малининой Елене Ивано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58:00Z</dcterms:created>
  <dc:creator>Пользователь</dc:creator>
  <dc:description/>
  <dc:language>en-US</dc:language>
  <cp:lastModifiedBy>admin</cp:lastModifiedBy>
  <cp:lastPrinted>2020-07-28T16:54:00Z</cp:lastPrinted>
  <dcterms:modified xsi:type="dcterms:W3CDTF">2020-07-28T13:58:00Z</dcterms:modified>
  <cp:revision>2</cp:revision>
  <dc:subject/>
  <dc:title/>
</cp:coreProperties>
</file>